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4213;&amp;#25353;&amp;#2570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4213;&amp;#25353;&amp;#2570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4213;&amp;#25353;&amp;#2570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0.html"&gt;http://www.cction.com/report/202203/27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19;&amp;#29992;&amp;#20248;&amp;#36136;&amp;#29615;&amp;#20445;&amp;#26448;&amp;#26009;ABS&amp;#24037;&amp;#31243;&amp;#22609;&amp;#26009;&amp;#21644;&amp;#29577;&amp;#26009;&amp;#65292;&amp;#24378;&amp;#24230;&amp;#39640;&amp;#12289;&amp;#19981;&amp;#21464;&amp;#24418;&amp;#23545;&amp;#20154;&amp;#20307;&amp;#26080;&amp;#23475;&amp;#12289;&amp;#26080;&amp;#27602;&amp;#12289;&amp;#26080;&amp;#33021;&amp;#28304;&amp;#28040;&amp;#32791;&amp;#65292;&amp;#26131;&amp;#20110;&amp;#28165;&amp;#27927;&amp;#20445;&amp;#27905;&amp;#65294;&amp;#20351;&amp;#29992;&amp;#26102;&amp;#19981;&amp;#21463;&amp;#29615;&amp;#22659;&amp;#38480;&amp;#21046;&amp;#65292;&amp;#35302;&amp;#35273;&amp;#33298;&amp;#36866;&amp;#65294;&amp;#25805;&amp;#20316;&amp;#31616;&amp;#21333;&amp;#65292;&amp;#22312;&amp;#21516;&amp;#31867;&amp;#20135;&amp;#21697;&amp;#20013;&amp;#20215;&amp;#26684;&amp;#20302;&amp;#24265;&amp;#65292;&amp;#29615;&amp;#20445;&amp;#33410;&amp;#33021;&amp;#65292;&amp;#20351;&amp;#29992;&amp;#32773;&amp;#26681;&amp;#25454;&amp;#33258;&amp;#36523;&amp;#24863;&amp;#35273;&amp;#25511;&amp;#21046;&amp;#36895;&amp;#24230;&amp;#21644;&amp;#21147;&amp;#24230;&amp;#65292;&amp;#20197;&amp;#36798;&amp;#21040;&amp;#26368;&amp;#20339;&amp;#25928;&amp;#26524;&amp;#65294;&amp;#20114;&amp;#21160;&amp;#25353;&amp;#25705;&amp;#36275;&amp;#24213;&amp;#26102;5&amp;#20998;&amp;#38047;&amp;#20869;&amp;#36275;&amp;#24213;&amp;#26377;&amp;#26126;&amp;#26174;&amp;#28909;&amp;#32960;&amp;#24863;&amp;#65292;&amp;#21453;&amp;#22797;&amp;#25619;&amp;#21160;&amp;#36275;&amp;#24213;&amp;#31348;&amp;#20301;&amp;#21453;&amp;#23556;&amp;#21306;&amp;#33021;&amp;#24110;&amp;#21161;&amp;#20154;&amp;#20307;&amp;#34880;&amp;#28082;&amp;#24490;&amp;#29615;&amp;#21644;&amp;#20195;&amp;#35874;&amp;#20316;&amp;#29992;&amp;#36827;&amp;#34892;&amp;#35843;&amp;#33410;&amp;#65294;&amp;#32463;&amp;#24120;&amp;#24615;&amp;#20351;&amp;#29992;&amp;#33021;&amp;#28040;&amp;#38500;&amp;#30130;&amp;#21171;&amp;#65292;&amp;#33298;&amp;#31563;&amp;#27963;&amp;#32476;&amp;#21152;&amp;#24378;&amp;#34880;&amp;#28082;&amp;#24490;&amp;#29615;&amp;#65292;&amp;#24378;&amp;#21270;&amp;#20116;&amp;#32988;&amp;#21151;&amp;#33021;&amp;#28608;&amp;#27963;&amp;#20813;&amp;#30123;&amp;#21151;&amp;#33021;&amp;#31561;&amp;#24378;&amp;#36523;&amp;#20581;&amp;#20307;&amp;#20316;&amp;#29992;&amp;#65294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24213;&amp;#25353;&amp;#25705;&amp;#22120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6275;&amp;#24213;&amp;#25353;&amp;#25705;&amp;#22120;&amp;#20135;&amp;#19994;&amp;#30456;&amp;#20851;&amp;#27010;&amp;#24565;&amp;#21450;&amp;#21457;&amp;#23637;&amp;#29615;&amp;#22659;&amp;#65292;&amp;#25509;&amp;#30528;&amp;#20998;&amp;#26512;&amp;#20102;&amp;#20013;&amp;#22269;&amp;#36275;&amp;#24213;&amp;#25353;&amp;#25705;&amp;#22120;&amp;#34892;&amp;#19994;&amp;#35268;&amp;#27169;&amp;#21450;&amp;#28040;&amp;#36153;&amp;#38656;&amp;#27714;&amp;#65292;&amp;#28982;&amp;#21518;&amp;#23545;&amp;#20013;&amp;#22269;&amp;#36275;&amp;#24213;&amp;#25353;&amp;#257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75;&amp;#24213;&amp;#25353;&amp;#25705;&amp;#22120;&amp;#34892;&amp;#19994;&amp;#38754;&amp;#20020;&amp;#30340;&amp;#26426;&amp;#36935;&amp;#21450;&amp;#21457;&amp;#23637;&amp;#21069;&amp;#26223;&amp;#12290;&amp;#24744;&amp;#33509;&amp;#24819;&amp;#23545;&amp;#20013;&amp;#22269;&amp;#36275;&amp;#24213;&amp;#25353;&amp;#257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929.html"&gt;&lt;span style="font-size: small;"&gt;&lt;span style="font-family: Arial;"&gt;&amp;#36275;&amp;#24213;&amp;#25353;&amp;#25705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75;&amp;#24213;&amp;#25353;&amp;#25705;&amp;#22120;&amp;#24066;&amp;#22330;&amp;#29305;&amp;#24449;&lt;/span&gt;&lt;/span&gt;&lt;/div&gt;&lt;div&gt;&lt;span style="font-size: small;"&gt;&lt;span style="font-family: Arial;"&gt;&amp;#19968;&amp;#12289;&amp;#36275;&amp;#24213;&amp;#25353;&amp;#25705;&amp;#22120;&amp;#34892;&amp;#19994;&amp;#23450;&amp;#20041;&lt;/span&gt;&lt;/span&gt;&lt;/div&gt;&lt;div&gt;&lt;span style="font-size: small;"&gt;&lt;span style="font-family: Arial;"&gt;&amp;#20108;&amp;#12289;&amp;#36275;&amp;#24213;&amp;#25353;&amp;#25705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275;&amp;#24213;&amp;#25353;&amp;#25705;&amp;#22120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275;&amp;#24213;&amp;#25353;&amp;#25705;&amp;#22120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6275;&amp;#24213;&amp;#25353;&amp;#25705;&amp;#22120;&amp;#34892;&amp;#19994;&amp;#20379;&amp;#32473;&amp;#29366;&amp;#20917;&amp;#21450;&amp;#39044;&amp;#27979;&lt;/span&gt;&lt;/span&gt;&lt;/div&gt;&lt;div&gt;&lt;span style="font-size: small;"&gt;&lt;span style="font-family: Arial;"&gt;&amp;#19968;&amp;#12289;&amp;#36275;&amp;#24213;&amp;#25353;&amp;#25705;&amp;#22120;&amp;#34892;&amp;#19994;&amp;#24635;&amp;#20307;&amp;#35268;&amp;#27169;&lt;/span&gt;&lt;/span&gt;&lt;/div&gt;&lt;div&gt;&lt;span style="font-size: small;"&gt;&lt;span style="font-family: Arial;"&gt;&amp;#20108;&amp;#12289;&amp;#36275;&amp;#24213;&amp;#25353;&amp;#25705;&amp;#22120;&amp;#34892;&amp;#19994;&amp;#37325;&amp;#28857;&amp;#21306;&amp;#22495;&amp;#20998;&amp;#24067;&lt;/span&gt;&lt;/span&gt;&lt;/div&gt;&lt;div&gt;&lt;span style="font-size: small;"&gt;&lt;span style="font-family: Arial;"&gt;&amp;#19977;&amp;#12289;2015-2019&amp;#24180;&amp;#36275;&amp;#24213;&amp;#25353;&amp;#25705;&amp;#22120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6275;&amp;#24213;&amp;#25353;&amp;#25705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275;&amp;#24213;&amp;#25353;&amp;#25705;&amp;#22120;&amp;#34892;&amp;#19994;&amp;#24066;&amp;#22330;&amp;#38656;&amp;#27714;&amp;#29305;&amp;#28857;&lt;/span&gt;&lt;/span&gt;&lt;/div&gt;&lt;div&gt;&lt;span style="font-size: small;"&gt;&lt;span style="font-family: Arial;"&gt;&amp;#20108;&amp;#12289;&amp;#36275;&amp;#24213;&amp;#25353;&amp;#25705;&amp;#22120;&amp;#34892;&amp;#19994;&amp;#20027;&amp;#35201;&amp;#22320;&amp;#22495;&amp;#20998;&amp;#24067;&lt;/span&gt;&lt;/span&gt;&lt;/div&gt;&lt;div&gt;&lt;span style="font-size: small;"&gt;&lt;span style="font-family: Arial;"&gt;&amp;#19977;&amp;#12289;2015-2019&amp;#24180;&amp;#36275;&amp;#24213;&amp;#25353;&amp;#25705;&amp;#22120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6275;&amp;#24213;&amp;#25353;&amp;#25705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6275;&amp;#24213;&amp;#25353;&amp;#25705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275;&amp;#24213;&amp;#25353;&amp;#25705;&amp;#22120;&amp;#20135;&amp;#21697;2015-2019&amp;#24180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38;&amp;#39038;&lt;/span&gt;&lt;/span&gt;&lt;/div&gt;&lt;div&gt;&lt;span style="font-size: small;"&gt;&lt;span style="font-family: Arial;"&gt;&amp;#20108;&amp;#12289;&amp;#20013;&amp;#22269;&amp;#36275;&amp;#24213;&amp;#25353;&amp;#25705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275;&amp;#24213;&amp;#25353;&amp;#25705;&amp;#22120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6275;&amp;#24213;&amp;#25353;&amp;#25705;&amp;#2212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75;&amp;#24213;&amp;#25353;&amp;#25705;&amp;#22120;&amp;#24066;&amp;#22330;&amp;#35268;&amp;#27169;&amp;#20998;&amp;#26512;&lt;/b&gt;&lt;/span&gt;&lt;/span&gt;&lt;/div&gt;&lt;div&gt;&lt;span style="font-size: small;"&gt;&lt;span style="font-family: Arial;"&gt;&amp;#31532;&amp;#19968;&amp;#33410; &amp;#20013;&amp;#22269;&amp;#36275;&amp;#24213;&amp;#25353;&amp;#25705;&amp;#22120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6275;&amp;#24213;&amp;#25353;&amp;#25705;&amp;#22120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6275;&amp;#24213;&amp;#25353;&amp;#25705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75;&amp;#24213;&amp;#25353;&amp;#25705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6275;&amp;#24213;&amp;#25353;&amp;#2570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6275;&amp;#24213;&amp;#25353;&amp;#25705;&amp;#2212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6275;&amp;#24213;&amp;#25353;&amp;#25705;&amp;#2212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6275;&amp;#24213;&amp;#25353;&amp;#25705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6275;&amp;#24213;&amp;#25353;&amp;#25705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6275;&amp;#24213;&amp;#25353;&amp;#25705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275;&amp;#24213;&amp;#25353;&amp;#25705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75;&amp;#24213;&amp;#25353;&amp;#25705;&amp;#2212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275;&amp;#24213;&amp;#25353;&amp;#25705;&amp;#22120;&amp;#19978;&amp;#28216;&amp;#34892;&amp;#19994;&amp;#21457;&amp;#23637;&amp;#20998;&amp;#26512;&lt;/span&gt;&lt;/span&gt;&lt;/div&gt;&lt;div&gt;&lt;span style="font-size: small;"&gt;&lt;span style="font-family: Arial;"&gt;&amp;#19968;&amp;#12289;&amp;#36275;&amp;#24213;&amp;#25353;&amp;#25705;&amp;#22120;&amp;#19978;&amp;#28216;&amp;#34892;&amp;#19994;&amp;#21457;&amp;#23637;&amp;#29616;&amp;#29366;&lt;/span&gt;&lt;/span&gt;&lt;/div&gt;&lt;div&gt;&lt;span style="font-size: small;"&gt;&lt;span style="font-family: Arial;"&gt;&amp;#20108;&amp;#12289;&amp;#36275;&amp;#24213;&amp;#25353;&amp;#25705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275;&amp;#24213;&amp;#25353;&amp;#25705;&amp;#22120;&amp;#19979;&amp;#28216;&amp;#34892;&amp;#19994;&amp;#21457;&amp;#23637;&amp;#20998;&amp;#26512;&lt;/span&gt;&lt;/span&gt;&lt;/div&gt;&lt;div&gt;&lt;span style="font-size: small;"&gt;&lt;span style="font-family: Arial;"&gt;&amp;#19968;&amp;#12289;&amp;#36275;&amp;#24213;&amp;#25353;&amp;#25705;&amp;#22120;&amp;#19979;&amp;#28216;&amp;#34892;&amp;#19994;&amp;#21457;&amp;#23637;&amp;#29616;&amp;#29366;&lt;/span&gt;&lt;/span&gt;&lt;/div&gt;&lt;div&gt;&lt;span style="font-size: small;"&gt;&lt;span style="font-family: Arial;"&gt;&amp;#20108;&amp;#12289;&amp;#36275;&amp;#24213;&amp;#25353;&amp;#25705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75;&amp;#24213;&amp;#25353;&amp;#2570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4213;&amp;#25353;&amp;#25705;&amp;#2212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6275;&amp;#24213;&amp;#25353;&amp;#25705;&amp;#22120;&amp;#24066;&amp;#22330;&amp;#31454;&amp;#20105;&amp;#31574;&amp;#30053;&amp;#24314;&amp;#35758;&lt;/span&gt;&lt;/span&gt;&lt;/div&gt;&lt;div&gt;&lt;span style="font-size: small;"&gt;&lt;span style="font-family: Arial;"&gt;&amp;#19968;&amp;#12289;&amp;#36275;&amp;#24213;&amp;#25353;&amp;#25705;&amp;#22120;&amp;#24066;&amp;#22330;&amp;#23450;&amp;#20301;&amp;#31574;&amp;#30053;&amp;#24314;&amp;#35758;&lt;/span&gt;&lt;/span&gt;&lt;/div&gt;&lt;div&gt;&lt;span style="font-size: small;"&gt;&lt;span style="font-family: Arial;"&gt;&amp;#20108;&amp;#12289;&amp;#36275;&amp;#24213;&amp;#25353;&amp;#25705;&amp;#22120;&amp;#20135;&amp;#21697;&amp;#24320;&amp;#21457;&amp;#31574;&amp;#30053;&amp;#24314;&amp;#35758;&lt;/span&gt;&lt;/span&gt;&lt;/div&gt;&lt;div&gt;&lt;span style="font-size: small;"&gt;&lt;span style="font-family: Arial;"&gt;&amp;#19977;&amp;#12289;&amp;#36275;&amp;#24213;&amp;#25353;&amp;#25705;&amp;#22120;&amp;#28192;&amp;#36947;&amp;#31454;&amp;#20105;&amp;#31574;&amp;#30053;&amp;#24314;&amp;#35758;&lt;/span&gt;&lt;/span&gt;&lt;/div&gt;&lt;div&gt;&lt;span style="font-size: small;"&gt;&lt;span style="font-family: Arial;"&gt;&amp;#22235;&amp;#12289;&amp;#36275;&amp;#24213;&amp;#25353;&amp;#25705;&amp;#22120;&amp;#21697;&amp;#29260;&amp;#31454;&amp;#20105;&amp;#31574;&amp;#30053;&amp;#24314;&amp;#35758;&lt;/span&gt;&lt;/span&gt;&lt;/div&gt;&lt;div&gt;&lt;span style="font-size: small;"&gt;&lt;span style="font-family: Arial;"&gt;&amp;#20116;&amp;#12289;&amp;#36275;&amp;#24213;&amp;#25353;&amp;#25705;&amp;#22120;&amp;#20215;&amp;#26684;&amp;#31454;&amp;#20105;&amp;#31574;&amp;#30053;&amp;#24314;&amp;#35758;&lt;/span&gt;&lt;/span&gt;&lt;/div&gt;&lt;div&gt;&lt;span style="font-size: small;"&gt;&lt;span style="font-family: Arial;"&gt;&amp;#20845;&amp;#12289;&amp;#36275;&amp;#24213;&amp;#25353;&amp;#25705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275;&amp;#24213;&amp;#25353;&amp;#25705;&amp;#221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75;&amp;#24213;&amp;#25353;&amp;#25705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6275;&amp;#24213;&amp;#25353;&amp;#25705;&amp;#22120;&amp;#34892;&amp;#19994;SWOT&amp;#27169;&amp;#22411;&amp;#20998;&amp;#26512;&lt;/span&gt;&lt;/span&gt;&lt;/div&gt;&lt;div&gt;&lt;span style="font-size: small;"&gt;&lt;span style="font-family: Arial;"&gt;&amp;#19968;&amp;#12289;&amp;#36275;&amp;#24213;&amp;#25353;&amp;#25705;&amp;#22120;&amp;#34892;&amp;#19994;&amp;#20248;&amp;#21183;&amp;#20998;&amp;#26512;&lt;/span&gt;&lt;/span&gt;&lt;/div&gt;&lt;div&gt;&lt;span style="font-size: small;"&gt;&lt;span style="font-family: Arial;"&gt;&amp;#20108;&amp;#12289;&amp;#36275;&amp;#24213;&amp;#25353;&amp;#25705;&amp;#22120;&amp;#34892;&amp;#19994;&amp;#21155;&amp;#21183;&amp;#20998;&amp;#26512;&lt;/span&gt;&lt;/span&gt;&lt;/div&gt;&lt;div&gt;&lt;span style="font-size: small;"&gt;&lt;span style="font-family: Arial;"&gt;&amp;#19977;&amp;#12289;&amp;#36275;&amp;#24213;&amp;#25353;&amp;#25705;&amp;#22120;&amp;#34892;&amp;#19994;&amp;#26426;&amp;#20250;&amp;#20998;&amp;#26512;&lt;/span&gt;&lt;/span&gt;&lt;/div&gt;&lt;div&gt;&lt;span style="font-size: small;"&gt;&lt;span style="font-family: Arial;"&gt;&amp;#22235;&amp;#12289;&amp;#36275;&amp;#24213;&amp;#25353;&amp;#25705;&amp;#22120;&amp;#34892;&amp;#19994;&amp;#39118;&amp;#38505;&amp;#20998;&amp;#26512;&lt;/span&gt;&lt;/span&gt;&lt;/div&gt;&lt;div&gt;&lt;span style="font-size: small;"&gt;&lt;span style="font-family: Arial;"&gt;&amp;#31532;&amp;#20108;&amp;#33410; &amp;#36275;&amp;#24213;&amp;#25353;&amp;#25705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275;&amp;#24213;&amp;#25353;&amp;#25705;&amp;#22120;&amp;#34892;&amp;#19994;&amp;#25237;&amp;#36164;&amp;#20215;&amp;#20540;&amp;#20998;&amp;#26512;&lt;/span&gt;&lt;/span&gt;&lt;/div&gt;&lt;div&gt;&lt;span style="font-size: small;"&gt;&lt;span style="font-family: Arial;"&gt;&amp;#19968;&amp;#12289;&amp;#36275;&amp;#24213;&amp;#25353;&amp;#25705;&amp;#22120;&amp;#34892;&amp;#19994;&amp;#21457;&amp;#23637;&amp;#21069;&amp;#26223;&amp;#20998;&amp;#26512;&lt;/span&gt;&lt;/span&gt;&lt;/div&gt;&lt;div&gt;&lt;span style="font-size: small;"&gt;&lt;span style="font-family: Arial;"&gt;&amp;#20108;&amp;#12289;&amp;#36275;&amp;#24213;&amp;#25353;&amp;#25705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275;&amp;#24213;&amp;#25353;&amp;#2570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6275;&amp;#24213;&amp;#25353;&amp;#2570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6275;&amp;#24213;&amp;#25353;&amp;#25705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275;&amp;#24213;&amp;#25353;&amp;#25705;&amp;#2212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6275;&amp;#24213;&amp;#25353;&amp;#25705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6275;&amp;#24213;&amp;#25353;&amp;#25705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6275;&amp;#24213;&amp;#25353;&amp;#25705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6275;&amp;#24213;&amp;#25353;&amp;#25705;&amp;#22120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6275;&amp;#24213;&amp;#25353;&amp;#25705;&amp;#22120;&amp;#34892;&amp;#19994;&amp;#25237;&amp;#36164;&amp;#39118;&amp;#38505;&amp;#20998;&amp;#26512;&lt;/span&gt;&lt;/span&gt;&lt;/div&gt;&lt;div&gt;&lt;span style="font-size: small;"&gt;&lt;span style="font-family: Arial;"&gt;&amp;#19968;&amp;#12289;&amp;#36275;&amp;#24213;&amp;#25353;&amp;#25705;&amp;#22120;&amp;#24066;&amp;#22330;&amp;#31454;&amp;#20105;&amp;#39118;&amp;#38505;&lt;/span&gt;&lt;/span&gt;&lt;/div&gt;&lt;div&gt;&lt;span style="font-size: small;"&gt;&lt;span style="font-family: Arial;"&gt;&amp;#20108;&amp;#12289;&amp;#36275;&amp;#24213;&amp;#25353;&amp;#25705;&amp;#22120;&amp;#25216;&amp;#26415;&amp;#39118;&amp;#38505;&amp;#20998;&amp;#26512;&lt;/span&gt;&lt;/span&gt;&lt;/div&gt;&lt;div&gt;&lt;span style="font-size: small;"&gt;&lt;span style="font-family: Arial;"&gt;&amp;#19977;&amp;#12289;&amp;#36275;&amp;#24213;&amp;#25353;&amp;#25705;&amp;#22120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275;&amp;#24213;&amp;#25353;&amp;#25705;&amp;#22120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6275;&amp;#24213;&amp;#25353;&amp;#25705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6275;&amp;#24213;&amp;#25353;&amp;#257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75;&amp;#24213;&amp;#25353;&amp;#25705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275;&amp;#24213;&amp;#25353;&amp;#25705;&amp;#22120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75;&amp;#24213;&amp;#25353;&amp;#25705;&amp;#2212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6275;&amp;#24213;&amp;#25353;&amp;#25705;&amp;#22120;&amp;#34892;&amp;#19994;&amp;#20225;&amp;#19994;&amp;#38382;&amp;#39064;&amp;#24635;&amp;#32467;&lt;/span&gt;&lt;/span&gt;&lt;/div&gt;&lt;div&gt;&lt;span style="font-size: small;"&gt;&lt;span style="font-family: Arial;"&gt;&amp;#31532;&amp;#20108;&amp;#33410; &amp;#36275;&amp;#24213;&amp;#25353;&amp;#25705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275;&amp;#24213;&amp;#25353;&amp;#25705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0.html"&gt;http://www.cction.com/report/202203/27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